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dobe Garamond Pro" w:ascii="Adobe Garamond Pro" w:hAnsi="Adobe Garamond Pro"/>
          <w:b/>
          <w:bCs/>
          <w:lang w:val="en-US" w:eastAsia="en-US"/>
        </w:rPr>
        <w:drawing>
          <wp:inline distT="0" distB="0" distL="0" distR="0">
            <wp:extent cx="130492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</w:rPr>
        <w:t>Jaipur International Film Festival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ber Bhavan, Ground Floor, Rajasthan Chamber of Commerce &amp; Industry, Ajmeri Gate, Jaipur  INDIA</w:t>
      </w:r>
    </w:p>
    <w:p>
      <w:pPr>
        <w:pStyle w:val="NoSpacing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: +91-141-6500601, M: +91-8003937961       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jiffindia@gmail.com</w:t>
        </w:r>
      </w:hyperlink>
      <w:r>
        <w:rPr>
          <w:rFonts w:cs="Arial" w:ascii="Arial" w:hAnsi="Arial"/>
          <w:sz w:val="18"/>
          <w:szCs w:val="18"/>
        </w:rPr>
        <w:t>, www.jiffindia.or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s Release 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 xml:space="preserve"> February, 2015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DevLys 010" w:hAnsi="DevLys 010" w:cs="DevLys 010"/>
          <w:b/>
          <w:b/>
          <w:bCs/>
          <w:sz w:val="52"/>
          <w:szCs w:val="32"/>
        </w:rPr>
      </w:pPr>
      <w:r>
        <w:rPr>
          <w:rFonts w:cs="DevLys 010" w:ascii="DevLys 010" w:hAnsi="DevLys 010"/>
          <w:b/>
          <w:bCs/>
          <w:sz w:val="52"/>
          <w:szCs w:val="32"/>
        </w:rPr>
        <w:t>lkfgR; ls le`) gS flusek &amp; deys’k ik.Ms</w:t>
      </w:r>
    </w:p>
    <w:p>
      <w:pPr>
        <w:pStyle w:val="NoSpacing"/>
        <w:jc w:val="center"/>
        <w:rPr>
          <w:rFonts w:ascii="DevLys 010" w:hAnsi="DevLys 010" w:cs="DevLys 010"/>
          <w:b/>
          <w:b/>
          <w:bCs/>
          <w:sz w:val="36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</w:r>
    </w:p>
    <w:p>
      <w:pPr>
        <w:pStyle w:val="NoSpacing"/>
        <w:jc w:val="center"/>
        <w:rPr>
          <w:rFonts w:ascii="DevLys 010" w:hAnsi="DevLys 010" w:cs="DevLys 010"/>
          <w:sz w:val="36"/>
          <w:szCs w:val="32"/>
        </w:rPr>
      </w:pPr>
      <w:r>
        <w:rPr>
          <w:rFonts w:cs="DevLys 010" w:ascii="DevLys 010" w:hAnsi="DevLys 010"/>
          <w:b/>
          <w:bCs/>
          <w:sz w:val="40"/>
          <w:szCs w:val="32"/>
        </w:rPr>
        <w:t>7osa Tk;iqj baVjus’kuy fQYe QsfLVoy ds nkSjkbu gqbZ jkbVlZ ehV esa fQYe ys[kdksa us lk&gt;k fd, vuqHko] fQYe ys[ku o flusek esa lkfgR; dh mi;ksfxrk ij dh ppkZ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T;iqjA ikap fnolh; </w:t>
      </w:r>
      <w:r>
        <w:rPr>
          <w:rFonts w:cs="DevLys 010" w:ascii="DevLys 010" w:hAnsi="DevLys 010"/>
          <w:sz w:val="32"/>
          <w:szCs w:val="32"/>
        </w:rPr>
        <w:t xml:space="preserve">t;iqj baVjus’kuy fQYe QsfLVoy ds rhljs fnu eaxyokj dks tgka xksyNk flusek esa Qhpj fQYe] 'kkWVZ fQYe vkSj MkWD;wesUVªh fQYeksa dh LØhfuax dh xbZ] ogha pSEcj Hkou esa jkbVlZ ehV vk;ksftr dh xbZA bl ekSds ij cM+h la[;k esa fQYe esdlZ] jkbVlZ rFkk flusekizseh mifLFkr Fks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>fQYe ys[ku lkfgR; l`tu ls gS vyx</w:t>
      </w:r>
    </w:p>
    <w:p>
      <w:pPr>
        <w:pStyle w:val="NoSpacing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pSEcj Hkou esa lqcg 11 cts izkjaHk gqbZ jkbVlZ ehV ds l= ^^flusek ÝkWe fyVªspj % n pSysUtst vkWQ vMkWI’ku** esa ^^lR;kxzg** ,oa ^^jktuhfr** ljh[kh fQYeksa ds ys[kd vatqe jktkckyh] ^^jax ns clarh** fQYe ds ys[kd ,oa fQYe jkbVlZ ,lksfl,’ku vkWQ bf.M;k ds egklfpo deys’k ik.Ms] ^^pkanuh pkSd Vw pkbuk** ,oa ^^ne ekjks ne** vkfn fQYeksa ds ys[kd Jh/kj jk?kou ds vykok ^^ckWch tklwl** fQYe dh ysf[kdk ,e-,l- la;qDrk us lEcksf/kr fd;k rFkk fQYe ys[ku rFkk lkfgR; esa flusek ds fofo/k i{kksa ij fopkj izdV fd,A bl l= esa ifjppkZ ls iwoZ oDrkvksa dk ftQ ds Qkm.Mj Mk;jsDVj guq jkst us iq"i xqPN HksaV dj Lokxr fd;k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= ds nkSjku vatqe jktkckyh us dgk fd flusek esa u;s ,oa ;qok ys[kd vk jgs gSa tks ,uthZ ls Hkjiwj dgkfu;ka fy[k jgs gSaA gekjh lH;rk esa dgkfu;ksa dk ;ksxnku vge gS rFkk ys[kdksa ds vuqHko muesa &gt;ydrs gSaA 5000 lky iqjkuh lH;rk ,oa yksd dFkkvksa us flusek dks le`) cuk;k gSA viuh dYiukvksa dks dgkuh ds ik=ksa ds ek/;e ls thoar dj gh fQYe ys[ku fd;k tk jgk gSA yksd laLd`fr] lkfgR; esa ys[ku gkoh gSA lkfgR; esa flusek dh vksj vf/kd tksM+k x;k gS vkSj lkfgR; us flusek dks le`) fd;k gSA u;k ys[kd tc iVdFkk fy[kuk 'kq: djrk gS rks og lkfgR; dks jprk gS] ysfdu flusek dh t:jr ls og vyx gks tkrk gSA fQYe ys[ku ds fy, lkfgR; ds ys[kd dks LØhuIys i&lt;+kuk iM+rk gS rFkk lkfgR; o iVdFkk esa varj dks le&gt;kuk iM+rk gSA fQYe ys[ku dh ;gh lcls cM+h leL;k gS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atqe jktkckyh us dgk fd tc miU;kl ij vk/kkfjr fQYe curh gS rks ewy dgkuh dk ys[kd lewps ik=ksa dks cnyus dh vuqefr LØhuIys jkbVj dks nsrk gSA blls ewy ys[kd dk fu;a=.k dgkuh ij ugha jgrk vkSj LØhuIys jkbVj iwjh oQknkjh ds lkFk miU;kl ds va’kksa dk lekos’k fQYe ys[ku esa djrk gSA ;gh otg gS fd flusek ys[ku vkSj lkfgR; ys[ku ,d&amp;nwljs ds iwjd gSaA mUgksaus fQYedkj fo’kky Hkkj}kt dk mnkgj.k nsrs gq, crk;k fd fdl izdkj mUgksaus 'ksDlfi;j tSls egku lkfgR;dkj dh d`fr;ksa ij vk/kkfjr ^^edcwy**] ^^vksedkjk** rFkk ^^gSnj** vkfn fQYesa cukbZ gSaA mUgksaus dgk fd Hkkj}kt us lkfgR; dh dsUnzh; fo"k;&amp;oLrq dks flusek ds fy, Lohdkj fd;k] ysfdu bldk gkseodZ vly dgkuh ls fcYdqy vyx gSA ;qok fQYe ys[kdksa dks lans’kkRed :i esa vatqe jktkckyh us dgk fd Hkkjrh; flusek esa e/;karj ds nkSjku fQYe dh dgkuh n’kZd ds fnekx dks cka/ks j[krh gS vkSj fQYedkj ds le{k ;gh lcls cM+h pqukSrh cu tkrh gS fd og n’kZd dh euksn’kk ds vuq:i dgkuh dk vUr djs rkfd fQYe lQy gksA vki tc fQYe ns[kus tkrs gks rks dgkuh ds ewy ys[kd ls viuk laca/k ugha j[kuk pkfg, cfYd fQYe ds ys[kd&amp;iVdFkk ys[kd dks Lo;a ls tksM+uk pkfg,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= esa mifLFkr izfrHkkfx;ksa dks lEcksf/kr djrs gq, fQYe jkbVlZ ,lksfl,’ku vkWQ bf.M;k ds egklfpo deys’k ik.Ms us dgk fd tc vki fQYe ds fy, lkfgR; viukrs gSa rks vkt Hkzfer gks tkrs gSaA eqa’kh izsepUn] johUnzukFk VSxksj ds lkfgR; dks tc flusek esa mi;ksx fy;k tkrk gS rks n’kZd mls lkfgR; ds :i esa gh Lohdkjrk gS] u fd flusek ds ifjis{; esaA lkfgR; ds mlh va’k dh flusek esa mi;ksx ysrs le; iVdFkk esa flusek dh t:jr ds fglkc ls iqu% jpuk dh tkrh gSA LØhu ds fy, fy[kuk iqLrd fy[kus ls fcYdqy fHkUu gSA fQYe ys[ku ds bl dk;Z esa lkfgR; ls tqM+s dqN yksx gh lQy gks ikrs gSaA xq:nÙk] foey jkW;] oklq HkV~Vkpk;Z ljh[ks dqNsd uke gh fgUnh flusek esa ,sls gSa] ftUgksaus lkfgR; dks flusek ds vuq:i cukdj loZJs"B fQYeksa dh jpuk dh gS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deys[k ik.Ms us dgk fd eqa’kh izsepUn] Hkxorh’kj.k] ve`rk izhre vkfn lkfgR;dkjksa us Hkh fQYeksa ds fy, fy[kus dk iz;kl fd;k] ysfdu os lQy ugha gks ik, D;ksafd flusek ys[ku dh fo/kk lkfgR; l`tu ls ,dne tqnk gSA ,slk ugha gS fd fgUnh flusek esa lkfgR; ugha gSA fgUnh flusek ds 'kq:vkrh nkSj ds iVdFkk ys[kdksa us fQD’ku jkbfVax dh vkSj flusek ds u;s ek/;e dks viuk;kA eqa’kh izsepUn ds ckn lkfgR;dkj Q.kh’oj ukFk js.kq dh d`fr;ksa ij lcls T;knk fQYesa cuhA jktdiwj] 'kadj&amp;t;fd’ku] 'kSysUnz ljh[ks yksx Hkh iVdFkk dks lkfgR; ls gh xzg.k djrs FksA caxkyh miU;klksa ij Hkh fQYesa cuha rFkk 'kjrpUnz tSls lkfgR;dkjksa us flusek dks iksf"kr fd;k gSA ik.Ms ds vuqlkj vly esa fQYe ys[kd fdlh dgkuh dks ftl izdkj eglwl djrk gS] mlesa og flusek dh iVdFkk dk Lo:i ysrk gS] u fd lkfgR; dh ewy dgkuhA ;qok ys[kdksa dks iVdFkk ys[ku ls igys iwjh fjlpZ dj ysuh pkfg,A ftruh vf/kd xgjkbZ ls fjlpZ gksxh] flusek ds fy, iVdFkk mruh gh vf/kd lEiUu gksxh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QYe ys[kd Jh/kj jk?kou us dgk fd flusek esa ik= dh euksn’kk] Hkkouk,a rFkk fLFkfr dks dsfUnzr dj ys[ku fd;k tkrk gS] ogha nwljh vksj lkfgR; esa ik= dks i&lt;+us ;ksX; cuk;k tkrk gSA iVdFkk ys[kd tc miU;kl jprk gS rks og dgkuh dks vly pfj= ds ijs ys tkrk gSA jk?kou ds vuqlkj fQYe ys[ku ds vkbfM;k ;wfud vkSj ;wfuolZy gksus pkfg,A lkfgR; dh dgkfu;ksa esa fopkjksa dk izokg gks ldrk gS ysfdu mls flusek dh iVdFkk esa drbZ 'kkfey ugha fd;k tk ldrk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QYe ^^ckWch tklwl ** dh ysf[kdk ,e-,l- la;qDrk us dgk fd gj iVdFkk ys[kd dgkuh ds izfr vius iwokZxzgksa ls xzflr jgrk gS rFkk fQYe ys[ku ds fy, dgkuh vkSj fo"k;&amp;oLrq dk p;u viuh lqfo/kk ds vuqlkj djrk gSA fdlh iqLrd dh dgkuh ij tc fQYe curh gS rks n’kZd ml iqLrd esa jph xbZ dgkuh dh rqyuk flusek esa fn[kkbZ xbZ dgkuh ls djrs gSaA ,sls esa fQYe esdlZ dks ewy pfj= dks n’kkZuk cM+h pqukSrh gSA LØhuIys esa lhu nj lhu dgkuh ds laokn fy[kus iM+rs gSa] rkfd n’kZdksa dks ik= dh okLrfodrk dk vkHkkl gks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 xml:space="preserve">ef.kiky ;wfuoflZVh esa lth lkaLd`frd la/;k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Q ds nkSjku eaxyokj dks lk;adky vtesj jksM fLFkr ef.kiky ;wfuoflZVh ifjlj esa jaxkjax lkaLd`frd la/;k dk vk;kstu fd;k x;kA bl nkSjku mifLFkr MsyhxsV~l dks izek.k i= HksaV dj lEekfur fd;k x;kA bl ekSds ij ;wfuoflZVh ds okbl pkalyj Jh lanhi lapsrh Hkh ekStwn FksA blls iwoZ ef.kiky ;wfuoflZZVh esa ^^fQYe] fyVªspj ,.M ehfM;k** fo"k; ij ifjppkZ l= Hkh vk;ksftr fd;k x;k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>xksyNk&amp;pSEcj Hkou esa tkjh jgsxh fQYe LØhfuax</w:t>
      </w:r>
      <w:r>
        <w:rPr>
          <w:rFonts w:cs="DevLys 010" w:ascii="DevLys 010" w:hAnsi="DevLys 010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Q ds Qkm.Mj Mk;jsDVj guq jkst us crk;k fd 4 Qjojh dks Qhpj] ,uhes’ku rFkk MkWD;wesUVªh o 'kkWVZ fQYeksa dk izn’kZu xksyNk flusek vkSj pSEcj Hkou esa lqcg 9-30 cts ls jkr 9-30 cts rd tkjh jgsxkA bl nkSjku jktLFkku ds fQYedkj xtsUnz ,l- Jksf=; dh fQYe ^^lsYQh] iwtk esoky dh fQYe ^^t;k**] vfer [kku dh fQYe ^^vkWCtsD’ku ek; xkWM**] jktLFkku dh duqfiz;k gjh"k dh ^^ty izca/ku dh dgkuh &amp; ty lk dh tqckuh**] vHk; o/kZu dh fQYe ^^n ijQsDV fiDpj** rFkk ;w,l, dh fQYedkj lsysfy;k iSd dh fQYe ^^czso fel oYMZ** dh LØhfuax dh tk,xhA mYys[kuh; gS fd ;g fQYe ,d fo’o lqanjh ds lkFk gq, ;kSu mRihM+u rFkk mlds la?k"kZ ij vk/kkfjr g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 xml:space="preserve">odZ’kkWi esa gksxh ,uhes’ku ij ppk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Q ds nkSjku 4 Qjojh 2015 dks lqcg 10 cts pSEcj Hkou esa ,uhes’ku ij odZ’kkWi gksxh] ftlesa izfl) ,uhes’ku fQYeesdj oSHko dqekjs’k vkSj mudh Vhe ds lnL; ,uhes’ku fQYe esfdax ds lacaf/kr ^^LVksjhVSfyax ,oa bEikWVsZUl Vw ,uhes’ku fQYe esfdax**] ^^dsl LVMht % ,uhesVsM Vsyhfotu dkWef’kZ;Yl**] ^^bf.M;u ,uhes’ku % Ldksi ,.M ¶;wpj**] ^^,fDVax QkWj ,uhes’ku** vkfn fo"k;ksa ij mifLFkrtuksa dks lEcksf/kr djsaxsA blds ckn lqcg 11 cts ls pSEcj Hkou esa ^^fQYe V~;wfjTe bu jktLFkku ,.M bf.M;k** l= dks n epsZUV ds Mk;jsDVj uanw tkykuh] ofj"B lkfgR;dkj uan Hkkj}kt rFkk ftQ bUohVs’ku desVh ds ps;jeSu nqxkZizlkn vxzoky ifjppkZ djsaxsA vxys l= ^^t;iqj % ;wfud ,.M U;w flusek MsfLVus’ku bu n oYMZ** dks ckaXykns’k ds fQYeesdj eqjkn ijost ,oa vcw bekWd] ;w,l, ds fQYesdj eqerkt gqlSu] ftQ ds Qkm.Mj Mk;jsDVj guq jkst rFkk LohMu ds fQYeesdj gSufjd gSuftaxj lEcksf/kr djsax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22"/>
        </w:rPr>
      </w:pPr>
      <w:r>
        <w:rPr>
          <w:rFonts w:cs="Mangal" w:ascii="Mangal" w:hAnsi="Mangal"/>
          <w:b/>
          <w:bCs/>
          <w:sz w:val="32"/>
          <w:szCs w:val="2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आपका</w:t>
      </w:r>
    </w:p>
    <w:p>
      <w:pPr>
        <w:pStyle w:val="NoSpacing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457200" cy="262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8" r="-7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2"/>
        </w:rPr>
      </w:pPr>
      <w:r>
        <w:rPr>
          <w:szCs w:val="22"/>
        </w:rPr>
        <w:t>हन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ोज</w:t>
      </w:r>
    </w:p>
    <w:p>
      <w:pPr>
        <w:pStyle w:val="NoSpacing"/>
        <w:rPr>
          <w:szCs w:val="22"/>
          <w:lang w:val="en-US"/>
        </w:rPr>
      </w:pPr>
      <w:r>
        <w:rPr>
          <w:szCs w:val="22"/>
        </w:rPr>
        <w:t>फाउंड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डायरेक्ट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-</w:t>
      </w:r>
      <w:r>
        <w:rPr>
          <w:szCs w:val="22"/>
        </w:rPr>
        <w:t>जयपु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्तर्राष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िल्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ारोह</w:t>
      </w:r>
      <w:r>
        <w:rPr>
          <w:szCs w:val="22"/>
        </w:rPr>
        <w:t>-</w:t>
      </w:r>
      <w:r>
        <w:rPr>
          <w:szCs w:val="22"/>
        </w:rPr>
        <w:t>जिफ</w:t>
      </w:r>
      <w:r>
        <w:rPr>
          <w:rFonts w:eastAsia="Calibri" w:cs="Calibri"/>
          <w:szCs w:val="22"/>
        </w:rPr>
        <w:t xml:space="preserve">  </w:t>
      </w:r>
      <w:r>
        <w:rPr>
          <w:rFonts w:eastAsia="Calibri" w:cs="Calibri"/>
          <w:szCs w:val="22"/>
        </w:rPr>
        <w:t xml:space="preserve">  </w:t>
      </w:r>
    </w:p>
    <w:p>
      <w:pPr>
        <w:pStyle w:val="NoSpacing"/>
        <w:rPr/>
      </w:pPr>
      <w:r>
        <w:rPr>
          <w:rStyle w:val="StrongEmphasis"/>
          <w:szCs w:val="22"/>
        </w:rPr>
        <w:t xml:space="preserve">Off: +91-141-6500601   </w:t>
      </w:r>
      <w:r>
        <w:rPr>
          <w:rStyle w:val="StrongEmphasis"/>
          <w:szCs w:val="22"/>
          <w:lang w:val="en-US"/>
        </w:rPr>
        <w:t>Mob: 09828934481</w:t>
      </w:r>
    </w:p>
    <w:p>
      <w:pPr>
        <w:pStyle w:val="Normal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DevLys 010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ffindia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41:00Z</dcterms:created>
  <dc:creator>COMPAQ</dc:creator>
  <dc:description/>
  <cp:keywords/>
  <dc:language>en-US</dc:language>
  <cp:lastModifiedBy>COMPAQ</cp:lastModifiedBy>
  <cp:lastPrinted>2015-02-01T16:24:00Z</cp:lastPrinted>
  <dcterms:modified xsi:type="dcterms:W3CDTF">2015-02-03T11:47:00Z</dcterms:modified>
  <cp:revision>207</cp:revision>
  <dc:subject/>
  <dc:title/>
</cp:coreProperties>
</file>